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REQUERIMENTO DO CERTIFICADO DE REGULARIDA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lmo. Sr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sidente do Conselho de Administração 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ndicato das Empresas de Asseio e Conservação do Estado de Minas Gerais - SEAC-M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 , empresa com sede na cidade de _____________________________, na ( Rua, Av., Pça. ) _________________________________________</w:t>
      </w:r>
    </w:p>
    <w:p>
      <w:pPr>
        <w:pStyle w:val="Corpodetexto2"/>
        <w:rPr/>
      </w:pPr>
      <w:r>
        <w:rPr/>
        <w:t>___________________________________________________, com registro do Contrato Social de nº _____________________________, de ________/ ________/ ________,  na Junta Comercial de Minas Gerais, inscrita no Cadastro Nacional de Pessoa Jurídica  CNPJ sob o nº ______________________________________________, neste ato representado pelo Sr. (s) _________________________________________________________________________</w:t>
      </w:r>
    </w:p>
    <w:p>
      <w:pPr>
        <w:pStyle w:val="Normal"/>
        <w:ind w:left="1701" w:hanging="0"/>
        <w:jc w:val="center"/>
        <w:rPr/>
      </w:pPr>
      <w:r>
        <w:rPr/>
        <w:t>(Nome completo do representante legal da empresa e cargo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em, mui respeitosamente, requerer a V.Sa. a concessão do </w:t>
      </w:r>
      <w:r>
        <w:rPr>
          <w:b/>
        </w:rPr>
        <w:t>CERTIFICADO DE REGULARIDADE</w:t>
      </w:r>
      <w:r>
        <w:rPr/>
        <w:t>, declarando estar devidamente regularizada com suas Obrigações Fiscais e Sindicais, a saber: Imposto Sindical Patronal do exercício,  Contribuição prevista em Convenção Coletiva e, quando for o caso, Mensalidade de Associ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DECLARO, AINDA, ESTAR PLENAMENTE CIENTE, E DE ACORDO COM AS NORMAS GERAIS PARA OBTENÇÃO DO CERTIFICADO DE REGULARIDAD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</w:t>
        <w:tab/>
        <w:tab/>
        <w:t>Belo Horizonte, ______ de _______ de ______</w:t>
        <w:tab/>
        <w:tab/>
      </w:r>
    </w:p>
    <w:p>
      <w:pPr>
        <w:pStyle w:val="Normal"/>
        <w:jc w:val="both"/>
        <w:rPr/>
      </w:pPr>
      <w:r>
        <w:rPr/>
        <w:t xml:space="preserve">Representante Legal </w:t>
      </w:r>
    </w:p>
    <w:sectPr>
      <w:type w:val="nextPage"/>
      <w:pgSz w:w="12240" w:h="15840"/>
      <w:pgMar w:left="1418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8:03:00Z</dcterms:created>
  <dc:creator>SEAC</dc:creator>
  <dc:description/>
  <dc:language>en-US</dc:language>
  <cp:lastModifiedBy>MacWeb</cp:lastModifiedBy>
  <cp:lastPrinted>2012-02-16T12:06:00Z</cp:lastPrinted>
  <dcterms:modified xsi:type="dcterms:W3CDTF">2012-03-01T18:03:00Z</dcterms:modified>
  <cp:revision>3</cp:revision>
  <dc:subject/>
  <dc:title>REQUERIMENTO AO SELO DE IDONEIDADE FISCAL</dc:title>
</cp:coreProperties>
</file>